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2310" cy="7607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ТОМ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РАЙОНА ЧЕЛЯБИН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. Томинский </w:t>
      </w:r>
    </w:p>
    <w:p>
      <w:pPr>
        <w:pStyle w:val="Normal"/>
        <w:ind w:left="540" w:hanging="540"/>
        <w:rPr/>
      </w:pPr>
      <w:r>
        <w:rPr/>
        <w:t>от «15» апреля 2014 года №27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rPr/>
      </w:pPr>
      <w:r>
        <w:rPr/>
        <w:t>Об определении гарантирующей организации в сфере водоснабжения</w:t>
      </w:r>
    </w:p>
    <w:p>
      <w:pPr>
        <w:pStyle w:val="Normal"/>
        <w:rPr/>
      </w:pPr>
      <w:r>
        <w:rPr/>
        <w:t>и водоотведения и определении зоны деятельности гарантирующей</w:t>
      </w:r>
    </w:p>
    <w:p>
      <w:pPr>
        <w:pStyle w:val="Normal"/>
        <w:rPr/>
      </w:pPr>
      <w:r>
        <w:rPr/>
        <w:t>организации на территории МО Томинское сельское поселение</w:t>
      </w:r>
    </w:p>
    <w:p>
      <w:pPr>
        <w:pStyle w:val="Normal"/>
        <w:rPr/>
      </w:pPr>
      <w:r>
        <w:rPr/>
        <w:t>Сосновского муниципального района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ствуясь ч. 1 ст. 14 Федерального закона от 06.10.2003г. №131-ФЗ «Об общих принципах организации местного самоуправления в Российской Федерации», п. 2 ч. 1 ст. 6, ч. 2 ст. 42 Федерального закона от 07.12.2011г. № 416-ФЗ «О водоснабжении и водоотведении», в соответствии с решением Совета депутатов Томинского сельского поселения от 23.01.2014г. №3 «</w:t>
      </w:r>
      <w:r>
        <w:rPr>
          <w:rFonts w:cs="Tahoma"/>
        </w:rPr>
        <w:t>О признании утратившими силу решения Совета депутатов Томинского сельского поселения от 17.08.2012г. №21, решения Совета депутатов Томинского сельского поселения от 17.08.2012г. №22, утверждении схемы водоснабжения и схемы водоотведения Томинского сельского поселения</w:t>
      </w:r>
      <w:r>
        <w:rPr/>
        <w:t>», с целью организации надлежащего и бесперебойного централизованного водоснабжения и водоотведения на территории</w:t>
      </w:r>
      <w:r>
        <w:rPr>
          <w:sz w:val="28"/>
          <w:szCs w:val="28"/>
        </w:rPr>
        <w:t xml:space="preserve"> </w:t>
      </w:r>
      <w:r>
        <w:rPr/>
        <w:t>МО Томинское сельское поселение Сосновского муниципального района Челябинской области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  <w:t>1. Определить ООО «Здоровый дух» в качестве гарантирующей организации, осуществляющей холодное водоснабжение и водоотведение на территории МО Томинское сельское поселение Сосновского муниципального района Челябинской области.</w:t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  <w:t>2. Определить зоной деятельности гарантирующей организации ООО «Здоровый дух» территорию МО Томинское сельское поселение Сосновского муниципального района Челябинской области, включая территорию населенных пунктов п. Томинский, д. Томино, д. Мичурино.</w:t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  <w:t>3. Гарантирующей организации ООО «Здоровый дух» обеспечить:</w:t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  <w:t>3.1. Эксплуатацию централизованной системы холодного водоснабжения и водоотведения в соответствии с нормативными правовыми актами Российской Федерации.</w:t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  <w:t>3.2. Холодное водоснабжение и водоотведение в случае, если объекты капитального строительства абонентов присоединены в установленном порядке к централизованной системе холодного водоснабжения и водоотведения в пределах зоны деятельности гарантирующей организации.</w:t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  <w:t>3.3. Заключение договоров, необходимых для обеспечения надежного и бесперебойного холодного водоснабжения и водоотведения в соответствии с требованиями законодательства Российской Федерации.</w:t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  <w:t>3.4. Эксплуатацию бесхозяйных объектов централизованных систем холодного водоснабжения и (или) водоотведения, в том числе водопроводных и канализационных сетей на территории МО Томинское сельское поселение Сосновского муниципального района Челябинской области, в случае их выявления.</w:t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  <w:t>4. Настоящее постановление направить гарантирующей организации ООО «Здоровый дух».</w:t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  <w:t>5. Обнародовать настоящее постановление путем размещения на информационных стендах в установленных местах: в Администрации поселения, в здании школы и в библиотеке, опубликовать на официальном сайте МО Томинское сельское поселение в сети Интернет по адресу: www.</w:t>
      </w:r>
      <w:r>
        <w:rPr>
          <w:lang w:val="en-US"/>
        </w:rPr>
        <w:t>tominskoe</w:t>
      </w:r>
      <w:r>
        <w:rPr/>
        <w:t>.</w:t>
      </w:r>
      <w:r>
        <w:rPr>
          <w:lang w:val="en-US"/>
        </w:rPr>
        <w:t>eps</w:t>
      </w:r>
      <w:r>
        <w:rPr/>
        <w:t>74.ru.</w:t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  <w:t>6. Настоящее постановление вступает в силу с момента его опубликования (обнародования).</w:t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-2880" w:leader="none"/>
          <w:tab w:val="left" w:pos="360" w:leader="none"/>
        </w:tabs>
        <w:ind w:left="0" w:hanging="0"/>
        <w:jc w:val="both"/>
        <w:rPr/>
      </w:pPr>
      <w:r>
        <w:rPr/>
        <w:t>7. Контроль исполнения настоящего постановления возложить на заместителя Главы МО Томинское сельское поселения Борисенко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оминского сельского поселения</w:t>
        <w:tab/>
        <w:tab/>
        <w:tab/>
        <w:tab/>
        <w:tab/>
        <w:tab/>
        <w:t>Д.Б. Бердюги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Consnormal">
    <w:name w:val="consnormal"/>
    <w:basedOn w:val="Normal"/>
    <w:qFormat/>
    <w:pPr>
      <w:ind w:firstLine="54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;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eastAsia="Times New Roman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15:00Z</dcterms:created>
  <dc:creator>user</dc:creator>
  <dc:description/>
  <cp:keywords/>
  <dc:language>en-US</dc:language>
  <cp:lastModifiedBy>user</cp:lastModifiedBy>
  <cp:lastPrinted>2014-04-16T11:13:00Z</cp:lastPrinted>
  <dcterms:modified xsi:type="dcterms:W3CDTF">2014-04-16T05:19:00Z</dcterms:modified>
  <cp:revision>3</cp:revision>
  <dc:subject/>
  <dc:title> </dc:title>
</cp:coreProperties>
</file>